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2-24-15</w:t>
      </w:r>
    </w:p>
    <w:p>
      <w:pPr>
        <w:pStyle w:val="Normal"/>
        <w:rPr/>
      </w:pPr>
      <w:r>
        <w:rPr/>
        <w:t>Slatina, 09. prosinc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XIV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20"/>
        <w:rPr/>
      </w:pPr>
      <w:r>
        <w:rPr/>
        <w:t>U tablicu plana nabave za 2024. godinu briš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videncijski broj 87/24; Predmet nabave: Izrada III. Izmjena i dopuna Prostornog plana uređenja Grada Slatine; CPV oznaka: 71410000; Procijenjena vrijednost nabave: 24.000,00 EUR; Vrsta postupka: Postupak jednostavne nabave; Vrsta ugovora: Usluge; Predmet podijeljen u grupe: NE; Financiranje iz EU fondova: DA; Planirani početak postupka: 1. kvartal; Planirano trajanje Ugovora: 12 mjese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videncijski broj 88/24; Predmet nabave: Izrada I. izmjena i dopuna Urbanističkog plana uređenja “Centar” Slatina; CPV oznaka: 71410000; Procijenjena vrijednost nabave: 24.000,00 EUR; Vrsta postupka: Postupak jednostavne nabave; Vrsta ugovora: Usluge; Predmet podijeljen u grupe: NE; Financiranje iz EU fondova: DA; Planirani početak postupka: 2. kvartal; Planirano trajanje Ugovora: 12 mjese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videncijski broj 89/24; Predmet nabave: Izrada I. izmjena i dopuna Urbanističkog plana uređenje “Lipik” Slatina; CPV oznaka: 71410000; Procijenjena vrijednost nabave: 24.000,00 EUR; Vrsta postupka: Postupak jednostavne nabave; Vrsta ugovora: Usluge; Predmet podijeljen u grupe: NE; Financiranje iz EU fondova: DA; Planirani početak postupka: 2. kvartal; Planirano trajanje Ugovora: 12 mjese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videncijski broj 90/24; Predmet nabave: Izrada IV. izmjena i dopuna Urbanističkog plana uređenja grada Slatine; CPV oznaka: 71410000; Procijenjena vrijednost nabave: 26.600,00 EUR; Vrsta postupka: Postupak jednostavne nabave; Vrsta ugovora: Usluge; Predmet podijeljen u grupe: NE; Financiranje iz EU fondova: DA; Planirani početak postupka: 2. kvartal; Planirano trajanje Ugovora: 12 mjesec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20"/>
        <w:jc w:val="both"/>
        <w:rPr/>
      </w:pPr>
      <w:r>
        <w:rPr/>
        <w:t>U tablicu plana nabave za 2024. godinu dodaj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videncijski broj 108/24; Predmet nabave: Izrada prostornih planova nove generacije putem elektroničkog sustava „ePlanovi“ za  Grad Slatinu; CPV oznaka: 71410000; Procijenjena vrijednost nabave: 98.600,00 EUR; Vrsta postupka: Otvoreni postupak; Vrsta ugovora: Usluge; Predmet podijeljen u grupe: DA; Financiranje iz EU fondova: DA; Planirani početak postupka: 4. kvartal; Planirano trajanje Ugovora: 10 mjese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videncijski broj 109/24; Predmet nabave: Izrada projektne dokumentacije za rekonstrukciju i dogradnju zgrade nogometnog kluba u Bakiću /Idejno rješenje i Glavni projekt/; CPV oznaka: 71000000; Procijenjena vrijednost nabave: 8.000,00 EUR; Vrsta postupka: Postupak jednostavne nabave; Vrsta ugovora: Usluge; Predmet podijeljen u grupe: NE; Financiranje iz EU fondova: NE; Planirani početak postupka: 4. kvartal; Planirano trajanje Ugovora: 4 mjesec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videncijski broj 110/24; Predmet nabave: Građevinsko-obrtnički radovi  adaptacije dvorane na katu zgrade  na nogometnom igralištu u Sladojevcima; CPV oznaka: 45212200; Procijenjena vrijednost nabave: 13.500,00 EUR; Vrsta postupka: Postupak jednostavne nabave; Vrsta ugovora: Radovi; Predmet podijeljen u grupe: NE; Financiranje iz EU fondova: NE; Planirani početak postupka: 4. kvartal; Planirano trajanje Ugovora: 2 mjesec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videncijski broj 111/24; Predmet nabave: Elektroinstalaterski radovi  u dvorani na nogometnom igralištu Sladojevci; CPV oznaka: 45310000; Procijenjena vrijednost nabave: 2.700,00 EUR; Vrsta postupka: Postupak jednostavne nabave; Vrsta ugovora: Radovi; Predmet podijeljen u grupe: NE; Financiranje iz EU fondova: NE; Planirani početak postupka: 4. kvartal; Planirano trajanje Ugovora: 2 mjesec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videncijski broj 112/24; Predmet nabave: Suhomontažni radovi na katu zgrade Društvenog doma u Gornjem Miholjcu; CPV oznaka: 45324000; Procijenjena vrijednost nabave: 7.500,00 EUR; Vrsta postupka: Postupak jednostavne nabave; Vrsta ugovora: Radovi; Predmet podijeljen u grupe: NE; Financiranje iz EU fondova: NE; Planirani početak postupka: 4. kvartal; Planirano trajanje Ugovora: 2 mjesec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ind w:firstLine="720"/>
        <w:rPr/>
      </w:pPr>
      <w:r>
        <w:rPr/>
        <w:t>Ove izmjene i dopune plana nabave stupaju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824" w:leader="none"/>
        </w:tabs>
        <w:ind w:firstLine="720"/>
        <w:jc w:val="center"/>
        <w:rPr/>
      </w:pPr>
      <w:r>
        <w:rPr/>
        <w:t xml:space="preserve">                                                                         </w:t>
      </w:r>
      <w:r>
        <w:rPr>
          <w:lang w:val="hr-HR" w:eastAsia="zh-CN"/>
        </w:rPr>
        <w:t>ZAMJENIK GRADONAČELNIKA</w:t>
        <w:br/>
        <w:t xml:space="preserve">                                                                                    KOJI OBNAŠA DUŽNOST </w:t>
        <w:br/>
        <w:t xml:space="preserve">                                                                                     GRADONAČELNIKA</w:t>
        <w:br/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val="hr-HR" w:eastAsia="zh-CN"/>
        </w:rPr>
      </w:pPr>
      <w:r>
        <w:rPr>
          <w:i/>
          <w:lang w:val="hr-HR" w:eastAsia="zh-CN"/>
        </w:rPr>
        <w:t xml:space="preserve">                                                                                       </w:t>
      </w:r>
      <w:r>
        <w:rPr>
          <w:lang w:val="hr-HR" w:eastAsia="zh-CN"/>
        </w:rPr>
        <w:t>Ilija Nikolić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a.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8:00Z</dcterms:created>
  <dc:creator>Mario Poljak</dc:creator>
  <dc:description/>
  <cp:keywords/>
  <dc:language>en-US</dc:language>
  <cp:lastModifiedBy>Krunoslav Štimac</cp:lastModifiedBy>
  <cp:lastPrinted>2024-12-09T12:57:00Z</cp:lastPrinted>
  <dcterms:modified xsi:type="dcterms:W3CDTF">2024-12-09T13:03:00Z</dcterms:modified>
  <cp:revision>10</cp:revision>
  <dc:subject/>
  <dc:title>Na temelju članka 85</dc:title>
</cp:coreProperties>
</file>