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REPUBLIKA HRVATSK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OVITIČKO-PODRAVSKA ŽUPANIJA</w:t>
            </w:r>
          </w:p>
        </w:tc>
      </w:tr>
      <w:tr>
        <w:trPr>
          <w:trHeight w:val="114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GRAD SLATIN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GRADSKO VIJEĆE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3620</wp:posOffset>
            </wp:positionH>
            <wp:positionV relativeFrom="paragraph">
              <wp:posOffset>-709295</wp:posOffset>
            </wp:positionV>
            <wp:extent cx="400050" cy="542925"/>
            <wp:effectExtent l="0" t="0" r="0" b="0"/>
            <wp:wrapTopAndBottom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KLASA: 400-01/23-02/23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 2189-2-03-03/03-24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latina, 10. listopada 2024. god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Na temelju članka 18. Zakona o proračunu („Narodne novine“, broj 144/21)  i članka 16. Statuta Grada Slatine (Službeni Glasnika Grada Slatine broj 5/09, 5/10, 1/13, 2/13-pročišćeni tekst,  3/18, 9/20 i 5/21) Gradsko vijeće Grada Slatine na 18. sjednici održanoj 10. listopada 2024. godine donijelo je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luku o izmjenama Odluke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 izvršavanju Proračuna Grada Slatine za 2024. godinu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I OPĆE ODREDB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U Odluci o izvršavanju Proračuna Grada Slatine za 2024. godine (Službeni glasnik Grada Slatine 15/2023), članak 23. mijenja se i glasi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Grad Slatina može se u 2024. godini dugoročno zadužiti uzimanjem kredita/zajma za sljedeće projekte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4"/>
          <w:szCs w:val="24"/>
        </w:rPr>
        <w:t>1.</w:t>
        <w:tab/>
        <w:t>Uređenje Staroškolskog igrališta u Slatini u iznosu od 202.571,63 EUR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Spojna cesta PZ Trnovača - N. Š. Zrinskog u iznosu od 500.000,00 EUR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Izgradnja hostela sa sportsko-rekreacijskom dvoranom visoke energetske učinkovitosti u iznosu od 1.632.671,59 EUR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Izgradnja i opremanje područnog objekta DV Zeko u Slatini u iznosu od 2.500.000,00 EUR 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Vodoopskrbni i kanalizacijski sustav poduzetničke zone „Turbina 3“ u iznosu od 596.046,08 EU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čekivani iznos ukupnog duga po preuzetim dugoročnim zaduženjima Grada Slatine na kraju 2024. godine iznosit će 5.428.289,30 EUR.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prvog dana od dana objave u „Službenom glasniku Grada Slatine“.</w:t>
      </w:r>
    </w:p>
    <w:p>
      <w:pPr>
        <w:pStyle w:val="Normal"/>
        <w:ind w:left="6372" w:first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8740</wp:posOffset>
                </wp:positionV>
                <wp:extent cx="229933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1"/>
                            </w:tblGrid>
                            <w:tr>
                              <w:trPr/>
                              <w:tc>
                                <w:tcPr>
                                  <w:tcW w:w="3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REDSJEDN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RADSKOG VIJEĆ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omo Tom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6.6pt;mso-wrap-distance-left:9pt;mso-wrap-distance-right:0pt;mso-wrap-distance-top:0pt;mso-wrap-distance-bottom:0pt;margin-top:6.2pt;mso-position-vertical-relative:text;margin-left:25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1"/>
                      </w:tblGrid>
                      <w:tr>
                        <w:trPr/>
                        <w:tc>
                          <w:tcPr>
                            <w:tcW w:w="36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EDSJED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RADSKOG VIJEĆ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omo Tom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STAVITI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Ministarstvu financija Republike Hrvatske, na e-mail adresu </w:t>
      </w:r>
      <w:r>
        <w:rPr>
          <w:sz w:val="24"/>
          <w:szCs w:val="24"/>
          <w:u w:val="single"/>
        </w:rPr>
        <w:t>lokalni.proracuni@mfin.hr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inistarstvu financija Republike Hrvatske, na e-mail adresu </w:t>
      </w:r>
      <w:r>
        <w:rPr>
          <w:sz w:val="24"/>
          <w:szCs w:val="24"/>
          <w:u w:val="single"/>
        </w:rPr>
        <w:t>nadzor.zakonitosti@mfin.h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ručna služba Grada Slatine, ovdje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pravni odjel za razvoj Grada, ovdje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ječji vrtić Zeko Slatina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učko otvoreno učilište Slatina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radska knjižnica i čitaonica Slatina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vičajni muzej Slatina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avna vatrogasna postrojba Grada Slatine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radska razvojna agencija Slatine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radonačelniku Grada Slatine, ovdje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 objavu u Službenom glasniku Grada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 evidenciju akata Gradskog vijeća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ismohrana, ovd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18" w:gutter="0" w:header="0" w:top="1418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ObinitekstChar">
    <w:name w:val="Obični tekst Char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initekst">
    <w:name w:val="Obični tekst"/>
    <w:basedOn w:val="Normal"/>
    <w:qFormat/>
    <w:pPr/>
    <w:rPr>
      <w:rFonts w:ascii="Courier New" w:hAnsi="Courier New" w:eastAsia="Calibri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34:00Z</dcterms:created>
  <dc:creator>Lenovo 1 GU Slatina</dc:creator>
  <dc:description/>
  <cp:keywords/>
  <dc:language>en-US</dc:language>
  <cp:lastModifiedBy>Mila Margaretić</cp:lastModifiedBy>
  <cp:lastPrinted>2024-10-11T08:48:00Z</cp:lastPrinted>
  <dcterms:modified xsi:type="dcterms:W3CDTF">2024-10-14T11:51:00Z</dcterms:modified>
  <cp:revision>5</cp:revision>
  <dc:subject/>
  <dc:title>PRIJEDLOG ODLUKE</dc:title>
</cp:coreProperties>
</file>