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3/08-24-10</w:t>
      </w:r>
    </w:p>
    <w:p>
      <w:pPr>
        <w:pStyle w:val="Normal"/>
        <w:rPr/>
      </w:pPr>
      <w:r>
        <w:rPr/>
        <w:t>Slatina, 5. rujan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IX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tablicu plana nabave za 2024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/>
        <w:t>- Evidencijski broj 98/24; Predmet nabave: Projektantski nadzor; CPV oznaka: 71248000-8; Procijenjena vrijednost nabave: 20.000,00 EUR, Vrsta postupka: pregovarački postupak bez prethodne objave poziva na nadmetanje; Vrsta ugovora: Usluge; Predmet podijeljen u grupe: NE; Financiranje iz fondova EU: DA Planirani početka postupka: III. tromjesečje; Planirano trajanje Ugovora: 8 mjesec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/>
        <w:t>- Evidencijski broj 99/24; Predmet nabave: Izgradnja i opremanje hostela sa sportsko rekreacijskom dvoranom; CPV oznaka: 45212225-9; Procijenjena vrijednost nabave: 4.958.991,9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EUR, Vrsta postupka: Otvoreni postupak; Vrsta ugovora: Radovi; Predmet podijeljen u grupe: NE; Financiranje iz fondova EU: DA; Planirani početka postupka: III. tromjesečje; Planirano trajanje Ugovora: 6 mjes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dencijski broj 100/24; Predmet nabave: Stručni i voditelj gradnje; CPV oznaka: 71540000-5; Procijenjena vrijednost nabave: 81.680,00 EUR, Vrsta postupka: Otvoreni postupak; Vrsta ugovora: Usluge; Predmet podijeljen u grupe: NE; Financiranje iz fondova EU: DA; Planirani početka postupka: III. tromjesečje; Planirano trajanje Ugovora: 6 mjese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dencijski broj 101/24; Predmet nabave: Promidžba i vidljivost; CPV oznaka: 79342200-5; Procijenjena vrijednost nabave: 17.260,00 EUR, Vrsta postupka: Jednostavna nabava; Vrsta ugovora: Usluge; Predmet podijeljen u grupe: NE; Financiranje iz fondova EU: DA; Planirani početka postupka: III. tromjesečje; Planirano trajanje Ugovora: 9 mjeseci,</w:t>
      </w:r>
    </w:p>
    <w:p>
      <w:pPr>
        <w:pStyle w:val="Normal"/>
        <w:jc w:val="both"/>
        <w:rPr/>
      </w:pPr>
      <w:r>
        <w:rPr/>
        <w:t>- Evidencijski broj 102/24; Predmet nabave: Provedba postupaka nabave; CPV oznaka: 79418000-7; Procijenjena vrijednost nabave: 26.411,84 EUR, Vrsta postupka: Jednostavna nabava; Vrsta ugovora: Usluge; Predmet podijeljen u grupe: NE; Financiranje iz fondova EU: DA; Planirani početka postupka: III. tromjesečje; Planirano trajanje Ugovora: 9 mjese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dencijski broj 103/24; Predmet nabave: Izrada izvedbenog projekta; CPV oznaka: 71242000-6; Procijenjena vrijednost nabave: 26.100,00 EUR, Vrsta postupka: Jednostavna nabava; Vrsta ugovora: Usluge; Predmet podijeljen u grupe: NE; Financiranje iz fondova EU: DA; Planirani početka postupka: III. tromjesečje; Planirano trajanje Ugovora: 6 mjese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>
          <w:lang w:val="hr-HR" w:eastAsia="zh-CN"/>
        </w:rPr>
        <w:t>ZAMJENIK GRADONAČELNIKA</w:t>
        <w:br/>
        <w:t xml:space="preserve">                                                                                    KOJI OBNAŠA DUŽNOST </w:t>
        <w:br/>
        <w:t xml:space="preserve">                                                                                     GRADONAČELNIKA</w:t>
        <w:b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24" w:leader="none"/>
        </w:tabs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ab/>
      </w:r>
    </w:p>
    <w:p>
      <w:pPr>
        <w:pStyle w:val="Normal"/>
        <w:suppressAutoHyphens w:val="true"/>
        <w:jc w:val="center"/>
        <w:rPr>
          <w:lang w:val="hr-HR" w:eastAsia="zh-CN"/>
        </w:rPr>
      </w:pPr>
      <w:r>
        <w:rPr>
          <w:i/>
          <w:lang w:val="hr-HR" w:eastAsia="zh-CN"/>
        </w:rPr>
        <w:t xml:space="preserve">                                                                                       </w:t>
      </w:r>
      <w:r>
        <w:rPr>
          <w:lang w:val="hr-HR" w:eastAsia="zh-CN"/>
        </w:rPr>
        <w:t>Ilija Nikolić, v.r.</w:t>
      </w:r>
    </w:p>
    <w:p>
      <w:pPr>
        <w:pStyle w:val="Normal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a.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00Z</dcterms:created>
  <dc:creator>Mario Poljak</dc:creator>
  <dc:description/>
  <cp:keywords/>
  <dc:language>en-US</dc:language>
  <cp:lastModifiedBy>Jurica Culej</cp:lastModifiedBy>
  <cp:lastPrinted>2024-09-11T08:56:00Z</cp:lastPrinted>
  <dcterms:modified xsi:type="dcterms:W3CDTF">2024-09-11T10:14:00Z</dcterms:modified>
  <cp:revision>12</cp:revision>
  <dc:subject/>
  <dc:title>Na temelju članka 85</dc:title>
</cp:coreProperties>
</file>